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CENTRO UNIVERSITÁRIO FUNDAÇÃO SANTO SANDRÉ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CONTABILIDADE GERENCIAL </w:t>
      </w:r>
    </w:p>
    <w:p>
      <w:pPr>
        <w:pStyle w:val="Heading"/>
        <w:rPr>
          <w:sz w:val="28"/>
        </w:rPr>
      </w:pPr>
      <w:r>
        <w:rPr>
          <w:sz w:val="28"/>
        </w:rPr>
        <w:t xml:space="preserve">Curso – CIÊNCIAS CONTÁBEIS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MONSTRAÇÕES DAS ORIGENS E APLICAÇÕES DE </w:t>
      </w:r>
    </w:p>
    <w:p>
      <w:pPr>
        <w:pStyle w:val="Heading"/>
        <w:rPr>
          <w:sz w:val="28"/>
        </w:rPr>
      </w:pPr>
      <w:r>
        <w:rPr>
          <w:sz w:val="28"/>
        </w:rPr>
        <w:t>RECURSOS – D.O.A.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f. Me. Mompe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DOAR – DEMONSTRAÇÃO DAS ORIGENS E APLICAÇÕES DOS RECURS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ider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clo Operaci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Valores circulantes</w:t>
      </w:r>
      <w:r>
        <w:rPr>
          <w:rFonts w:cs="Arial" w:ascii="Arial" w:hAnsi="Arial"/>
          <w:sz w:val="20"/>
        </w:rPr>
        <w:t xml:space="preserve"> – partes componentes do ciclo operacional (Ativo e Passiv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Valores não circulantes</w:t>
      </w:r>
      <w:r>
        <w:rPr>
          <w:rFonts w:cs="Arial" w:ascii="Arial" w:hAnsi="Arial"/>
          <w:sz w:val="20"/>
        </w:rPr>
        <w:t xml:space="preserve"> – Todos aqueles valores não inseridos no ciclo operacional da empresa ou que tenham os seus pagamentos ou recebimentos marcados para prazo superior ao necessário para completar o ciclo, classificados em Ativo ou Passivo não circulant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4074"/>
      </w:tblGrid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nço da Cia. ABC em 31.12.19X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V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tiv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ixa e Bancos                   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lientes                             1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ercadorias                      14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esp. pagas antecipte.       2.0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tivo Não Circulante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ipotecas a receber            5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errenos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Ativo total                  5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ornecedores                    1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Nã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prést. a longo prazo     1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pital                               2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ervas                             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ucros Acumulados            </w:t>
            </w:r>
            <w:r>
              <w:rPr>
                <w:rFonts w:cs="Arial" w:ascii="Arial" w:hAnsi="Arial"/>
                <w:sz w:val="20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Passivo total              5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balanç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o </w:t>
        <w:tab/>
        <w:t xml:space="preserve">Ativo circulante: </w:t>
        <w:tab/>
        <w:tab/>
        <w:t>R$ 35.00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ivo não circulante:</w:t>
        <w:tab/>
        <w:tab/>
        <w:t>R$ 15.00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ssivo circulante:</w:t>
        <w:tab/>
        <w:tab/>
        <w:t>R$ 11.00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ssivo não circulante:</w:t>
        <w:tab/>
        <w:tab/>
        <w:t>R$ 39.000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amente:</w:t>
      </w:r>
    </w:p>
    <w:tbl>
      <w:tblPr>
        <w:tblW w:w="594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3119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circul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o circulante</w:t>
            </w:r>
          </w:p>
        </w:tc>
      </w:tr>
      <w:tr>
        <w:trPr>
          <w:trHeight w:val="41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o não circulan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não circulan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o circulante = Ativo corrente = capital de gir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ital circulante líqui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o circulante – passivo circulante = Capital circulante líquid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000 – 11.000 = 24.000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551"/>
        <w:gridCol w:w="2552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apital circ. líquido      </w:t>
            </w:r>
            <w:r>
              <w:rPr>
                <w:rFonts w:eastAsia="Symbol" w:cs="Symbol" w:ascii="Symbol" w:hAnsi="Symbol"/>
                <w:sz w:val="20"/>
              </w:rPr>
              <w:t>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circul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circulante</w:t>
            </w:r>
          </w:p>
        </w:tc>
      </w:tr>
      <w:tr>
        <w:trPr>
          <w:trHeight w:val="4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o não circulante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não circulan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riações do capital circulante líqui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0"/>
        <w:rPr/>
      </w:pPr>
      <w:r>
        <w:rPr/>
        <w:t xml:space="preserve">Se tivermos no final do período de X3 o seguinte balanço para a mesma Cia ABC </w:t>
      </w:r>
    </w:p>
    <w:tbl>
      <w:tblPr>
        <w:tblW w:w="817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4074"/>
      </w:tblGrid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nço da Cia. ABC em 31.12.19X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V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tiv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ixa e Bancos                   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lientes                             1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ercadorias                      2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esp. pagas antecipte.       </w:t>
            </w:r>
            <w:r>
              <w:rPr>
                <w:rFonts w:cs="Arial" w:ascii="Arial" w:hAnsi="Arial"/>
                <w:sz w:val="20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42.0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tivo Não Circulante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ipotecas a receber            5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errenos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13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18.0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Ativo total                   6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ornecedores                    </w:t>
            </w:r>
            <w:r>
              <w:rPr>
                <w:rFonts w:cs="Arial" w:ascii="Arial" w:hAnsi="Arial"/>
                <w:sz w:val="20"/>
                <w:u w:val="single"/>
              </w:rPr>
              <w:t>2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2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Nã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prést. a longo prazo       5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pital                               2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ervas                             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ucros Acumulados             </w:t>
            </w:r>
            <w:r>
              <w:rPr>
                <w:rFonts w:cs="Arial" w:ascii="Arial" w:hAnsi="Arial"/>
                <w:sz w:val="20"/>
                <w:u w:val="single"/>
              </w:rPr>
              <w:t>7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38.000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Passivo total              6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al circulante líquido: 42.000 – 22.000 = R$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sar de ocorrer um aumento, no total do Ativo (R$ 10.000) e outro aumento no Ativo circulante (R$ 7.000), o Capital de giro líquido ou Capital circulante líquido acusou um decréscimo de R$ 4.000, por qu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o Passivo circulante demonstrou um acréscimo de R$ 11.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Aumento do Ativo circul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  Aumento do Passivo circul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u w:val="single"/>
              </w:rPr>
              <w:t>( 11.000 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ariação negativo do C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u w:val="single"/>
              </w:rPr>
              <w:t>4.0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mentos do CCL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mentos de Passivo nã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nuições do Ativo não circula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minuições do CC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nuições do Passivo não circulante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umentos do Ativo não circulante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ção de Origens e Aplicações do Capital Circulante Líquido (CC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origens dos aumentos do CCL=Fontes de CCL, e as destinações ou diminuições=Usos (aplicações)</w:t>
      </w:r>
    </w:p>
    <w:tbl>
      <w:tblPr>
        <w:tblW w:w="80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2"/>
        <w:gridCol w:w="1773"/>
        <w:gridCol w:w="170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 31.12.19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 31.12.19X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eitos sobre o CC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 não circul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.000)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o não circul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Circulante Líqui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.000)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en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õe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mento do Ativo Não circulante</w:t>
        <w:tab/>
        <w:tab/>
        <w:tab/>
        <w:t>3.000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dução do Passivo não circulante</w:t>
        <w:tab/>
        <w:tab/>
      </w:r>
      <w:r>
        <w:rPr>
          <w:rFonts w:cs="Arial" w:ascii="Arial" w:hAnsi="Arial"/>
          <w:sz w:val="20"/>
          <w:u w:val="single"/>
        </w:rPr>
        <w:t>1.000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minuição do CCL</w:t>
        <w:tab/>
        <w:tab/>
        <w:tab/>
        <w:tab/>
        <w:t>4.000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Decomposição do Ativo e Passivo não Circulantes, onde se verifica a variação de cada item</w:t>
      </w:r>
    </w:p>
    <w:tbl>
      <w:tblPr>
        <w:tblW w:w="855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1276"/>
        <w:gridCol w:w="1333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2.19X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2.19X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eitos sobre o CCL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me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inuição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tivo não circu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tecas a receb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n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não circulan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éstim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s Acumulad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nuição do CC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ã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512"/>
        <w:gridCol w:w="1276"/>
        <w:gridCol w:w="1273"/>
      </w:tblGrid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ção de Origens e Aplicações do C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 Cia. ABC para o ano de 19X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igen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s acumulad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licações</w:t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de terren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ção de Empréstimos a longo praz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(10.000)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inuição do CC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.000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riações de CCL geradas pelas operaçõ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er a o Balanço Patrimonial de 19X3 e compara-la à de 19X4, após levantar a Demonstração das Origens e Aplicações de CCL para o novo períod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4074"/>
      </w:tblGrid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nço da Cia. ABC em 31.12.19X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V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tiv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ixa e Bancos                   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lientes                             25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Mercadorias                      </w:t>
            </w:r>
            <w:r>
              <w:rPr>
                <w:rFonts w:cs="Arial" w:ascii="Arial" w:hAnsi="Arial"/>
                <w:sz w:val="20"/>
                <w:u w:val="single"/>
              </w:rPr>
              <w:t>16.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ma do A.Circulante     42.0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tivo Não Circulante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ipotecas a receber            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Terrenos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áquinas            1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-)Deprec.Acumul. </w:t>
            </w:r>
            <w:r>
              <w:rPr>
                <w:rFonts w:cs="Arial" w:ascii="Arial" w:hAnsi="Arial"/>
                <w:sz w:val="20"/>
                <w:u w:val="single"/>
              </w:rPr>
              <w:t>(  1.000)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>9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Soma A.não circulante   </w:t>
            </w:r>
            <w:r>
              <w:rPr>
                <w:rFonts w:cs="Arial" w:ascii="Arial" w:hAnsi="Arial"/>
                <w:sz w:val="20"/>
                <w:u w:val="single"/>
              </w:rPr>
              <w:t xml:space="preserve">24.0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Ativo total                   6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Circulante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ornecedores                    1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ontas a pagar                   </w:t>
            </w:r>
            <w:r>
              <w:rPr>
                <w:rFonts w:cs="Arial" w:ascii="Arial" w:hAnsi="Arial"/>
                <w:sz w:val="20"/>
                <w:u w:val="single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oma do P.Circulante       1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ssivo Não Circu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prést. a longo prazo     1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pital                               2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ervas                             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ucros Acumulados            </w:t>
            </w:r>
            <w:r>
              <w:rPr>
                <w:rFonts w:cs="Arial" w:ascii="Arial" w:hAnsi="Arial"/>
                <w:sz w:val="20"/>
                <w:u w:val="single"/>
              </w:rPr>
              <w:t>4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50.000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assivo total              6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======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969"/>
        <w:gridCol w:w="1562"/>
        <w:gridCol w:w="1698"/>
      </w:tblGrid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monstração do Resultado da Cia. ABC para o ano de 19X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as líquid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das mercadorias vendidas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0.000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 Bruto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Administrativas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com vendas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com depreciação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despesas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(48.000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 líquido do período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2409"/>
      </w:tblGrid>
      <w:tr>
        <w:trPr/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a de Lucros Acumulados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em 31-12-19X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5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para Reserv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000)</w:t>
            </w:r>
          </w:p>
        </w:tc>
      </w:tr>
      <w:tr>
        <w:trPr/>
        <w:tc>
          <w:tcPr>
            <w:tcW w:w="5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 líquido do ano de 19X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/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o distribuíd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.000)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aldo em 31.12.19x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para este item 7, comparar os Balanços Patrimoniais (de 19X4 e 19X3) 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r o CCL, justificando a variação encontr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o papel de trabalho do cálculo dos efeitos sobre o CCL; e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ção de Origens e Aplicações do CCL em 31.12.19X4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7180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20"/>
        <w:lang w:val="en-US"/>
      </w:rPr>
    </w:pPr>
    <w:r>
      <w:rPr>
        <w:sz w:val="20"/>
        <w:lang w:val="en-US"/>
      </w:rPr>
      <w:t>Copyright by Valdir Jorge Mompean®</w:t>
    </w:r>
  </w:p>
  <w:p>
    <w:pPr>
      <w:pStyle w:val="Footer"/>
      <w:spacing w:lineRule="auto" w:line="240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mic Sans MS" w:hAnsi="Comic Sans MS" w:eastAsia="Times New Roman" w:cs="Comic Sans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lineRule="auto" w:line="240" w:before="100" w:after="100"/>
    </w:pPr>
    <w:rPr>
      <w:rFonts w:ascii="Book Antiqua" w:hAnsi="Book Antiqua" w:cs="Book Antiqua"/>
      <w:szCs w:val="24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Book Antiqua" w:hAnsi="Book Antiqua" w:cs="Book Antiqua"/>
      <w:b/>
      <w:bCs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56:00Z</dcterms:created>
  <dc:creator>Coordenação de Ciências Contábeis</dc:creator>
  <dc:description/>
  <dc:language>en-US</dc:language>
  <cp:lastModifiedBy>Mompean</cp:lastModifiedBy>
  <cp:lastPrinted>2004-03-12T13:24:00Z</cp:lastPrinted>
  <dcterms:modified xsi:type="dcterms:W3CDTF">2006-03-01T03:58:00Z</dcterms:modified>
  <cp:revision>3</cp:revision>
  <dc:subject/>
  <dc:title>DOAR – Demonstração das Origens e Aplicações dos Recursos</dc:title>
</cp:coreProperties>
</file>